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/>
        <w:ind w:left="5040" w:firstLine="709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УТВЕРЖДЕНЫ</w:t>
      </w:r>
    </w:p>
    <w:p>
      <w:pPr>
        <w:pStyle w:val="Style18"/>
        <w:spacing w:lineRule="auto" w:line="288"/>
        <w:ind w:left="5040" w:firstLine="709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емной комиссией АГУ</w:t>
      </w:r>
    </w:p>
    <w:p>
      <w:pPr>
        <w:pStyle w:val="Style18"/>
        <w:spacing w:lineRule="auto" w:line="288"/>
        <w:ind w:left="504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«_31_»_____мая_____2010 года</w:t>
      </w:r>
    </w:p>
    <w:p>
      <w:pPr>
        <w:pStyle w:val="Style18"/>
        <w:spacing w:lineRule="auto" w:line="288"/>
        <w:ind w:left="5040" w:firstLine="709"/>
        <w:rPr/>
      </w:pPr>
      <w:r>
        <w:rPr>
          <w:color w:val="000000"/>
        </w:rPr>
        <w:t xml:space="preserve">            </w:t>
      </w:r>
      <w:r>
        <w:rPr>
          <w:color w:val="000000"/>
        </w:rPr>
        <w:t>(протокол №__8__)</w:t>
      </w:r>
    </w:p>
    <w:p>
      <w:pPr>
        <w:pStyle w:val="Style18"/>
        <w:spacing w:lineRule="auto" w:line="28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авила приема иностранных граждан </w:t>
      </w:r>
    </w:p>
    <w:p>
      <w:pPr>
        <w:pStyle w:val="Style18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 ГОУ ВПО «Астраханский государственный университет» </w:t>
      </w:r>
    </w:p>
    <w:p>
      <w:pPr>
        <w:pStyle w:val="Style18"/>
        <w:spacing w:lineRule="auto" w:line="288"/>
        <w:jc w:val="center"/>
        <w:rPr/>
      </w:pPr>
      <w:r>
        <w:rPr>
          <w:b/>
          <w:color w:val="000000"/>
          <w:sz w:val="32"/>
          <w:szCs w:val="32"/>
        </w:rPr>
        <w:t>на 2010/2011 учебный год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/>
      </w:pPr>
      <w:r>
        <w:rPr>
          <w:color w:val="000000"/>
          <w:spacing w:val="0"/>
          <w:sz w:val="28"/>
          <w:szCs w:val="28"/>
        </w:rPr>
        <w:t>Настоящий Порядок регламентирует прием иностранных граждан, лиц без гражданства, соотечественников за рубежом (далее - иностранные граждане), поступающих в АГУ для обучения по основным образовательным программам высшего профессионального образования.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разработаны на основании:</w:t>
      </w:r>
    </w:p>
    <w:p>
      <w:pPr>
        <w:pStyle w:val="Style17"/>
        <w:numPr>
          <w:ilvl w:val="3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Российского законодательства и международных соглашений Российской Федерации;</w:t>
      </w:r>
    </w:p>
    <w:p>
      <w:pPr>
        <w:pStyle w:val="Style17"/>
        <w:numPr>
          <w:ilvl w:val="3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Рекомендации Генеральной конференции Организации Объединенных Наций по вопросам образования, науки и культуры (ЮНЕСКО) о признании учебных курсов и свидетельств о высшем образовании, принятой на двадцать седьмой сессии (Париж, 2-20 ноября 1993 года);</w:t>
      </w:r>
    </w:p>
    <w:p>
      <w:pPr>
        <w:pStyle w:val="Style17"/>
        <w:numPr>
          <w:ilvl w:val="3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Региональной конвенции о признании учебных курсов, дипломов о высшем образовании и ученых степеней в государствах Азии и Тихого океана (Бангкок, 16 декабря 1983 года);</w:t>
      </w:r>
    </w:p>
    <w:p>
      <w:pPr>
        <w:pStyle w:val="Style17"/>
        <w:numPr>
          <w:ilvl w:val="3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и о признании учебных курсов, дипломов о высшем образовании и ученых степеней в государствах региона Европы, принятой под эгидой ЮНЕСКО (Париж, 21 декабря 1979 года);</w:t>
      </w:r>
    </w:p>
    <w:p>
      <w:pPr>
        <w:pStyle w:val="Style17"/>
        <w:numPr>
          <w:ilvl w:val="3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Конвенции о взаимном признании эквивалентности документов об окончании средних, средних специальных и высших учебных заведений, а также документов о присвоении ученых степеней и званий стран Центральной и Восточной Европы (Прага, 7 июня 1972 года);</w:t>
      </w:r>
    </w:p>
    <w:p>
      <w:pPr>
        <w:pStyle w:val="Style17"/>
        <w:numPr>
          <w:ilvl w:val="3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Соглашения государств – участников Содружества Независимых Государств о сотрудничестве в области образования (Ташкент, 15 мая 1992 года);</w:t>
      </w:r>
    </w:p>
    <w:p>
      <w:pPr>
        <w:pStyle w:val="Style17"/>
        <w:numPr>
          <w:ilvl w:val="3"/>
          <w:numId w:val="6"/>
        </w:numPr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Соглашения о предоставлении равных прав гражданам государств – участников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Москва, 24 ноября 1998 г.);</w:t>
      </w:r>
    </w:p>
    <w:p>
      <w:pPr>
        <w:pStyle w:val="Style17"/>
        <w:numPr>
          <w:ilvl w:val="3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Договора об углублении интеграции в экономической и гуманитарной областях, 29 марта 1996 года;</w:t>
      </w:r>
    </w:p>
    <w:p>
      <w:pPr>
        <w:pStyle w:val="Style17"/>
        <w:numPr>
          <w:ilvl w:val="3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 22 июня 2006 г. № 637</w:t>
      </w:r>
    </w:p>
    <w:p>
      <w:pPr>
        <w:pStyle w:val="Style17"/>
        <w:numPr>
          <w:ilvl w:val="3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Конвенции о признании квалификаций, относящихся к высшему образованию в Европейском регионе (Лиссабон, 1997);</w:t>
      </w:r>
    </w:p>
    <w:p>
      <w:pPr>
        <w:pStyle w:val="Style17"/>
        <w:numPr>
          <w:ilvl w:val="3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орядка приема граждан в государственные и муниципальные образовательные учреждения высшего профессионального образования на 2010/2011 учебный год (утвержденного приказом Министерства образования и науки Российской Федерации от 26.12.2008 № 396 с изменениями, утвержденными приказом Министерства образования и науки Российской Федерации от 24.02.2009 № 58);</w:t>
      </w:r>
    </w:p>
    <w:p>
      <w:pPr>
        <w:pStyle w:val="Style17"/>
        <w:numPr>
          <w:ilvl w:val="3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орядка приема граждан в государственные образовательные учреждения среднего профессионального образования (утвержденного приказом Министерства образования и науки Российской Федерации от 15.01.2009 № 4);</w:t>
      </w:r>
    </w:p>
    <w:p>
      <w:pPr>
        <w:pStyle w:val="Style17"/>
        <w:numPr>
          <w:ilvl w:val="3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орядка приема иностранных граждан в имеющие государственную аккредитацию образовательные учреждения высшего профессионального образования на 2010/2011 учебный год (Утвержден приказом Министерства образования и науки Российской Федерации от Приказ 841 от 29 декабря 2009 г.)</w:t>
      </w:r>
    </w:p>
    <w:p>
      <w:pPr>
        <w:pStyle w:val="Style17"/>
        <w:numPr>
          <w:ilvl w:val="3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Федерального закона Российской Федерации от 18 июля 2006 года №109-ФЗ «О миграционном учете иностранных граждан и лиц без гражданства в Российской Федерации». (в ред. Федеральных законов от 01.12.2007 N 310-ФЗ, от 22.07.2008 N 133-ФЗ, от 23.07.2008 N 160-ФЗ, от 19.07.2009 N 199-ФЗ)</w:t>
      </w:r>
    </w:p>
    <w:p>
      <w:pPr>
        <w:pStyle w:val="Style17"/>
        <w:numPr>
          <w:ilvl w:val="3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остановления Правительства Российской Федерации от 15 января 2007 года «О порядке осуществления миграционного учета иностранных граждан и лиц без гражданства»;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/>
      </w:pPr>
      <w:r>
        <w:rPr>
          <w:color w:val="000000"/>
          <w:sz w:val="28"/>
          <w:szCs w:val="28"/>
        </w:rPr>
        <w:t>Прием иностранных граждан в АГУ для обучения по программам среднего профессионального образования, бакалавриата, программам подготовки специалиста, программам магистратуры осуществляется за счет средств соответствующего бюджета бюджетной системы Российской Федерации (в том числе в пределах установленной Правительством Российской Федерации квоты), а также по договорам с оплатой стоимости обучения физическими и (или) юридическими лицами.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/>
      </w:pPr>
      <w:r>
        <w:rPr>
          <w:sz w:val="28"/>
          <w:szCs w:val="28"/>
        </w:rPr>
        <w:t>Прием иностранных граждан в АГУ для обучения за счет средств соответствующего бюджета осуществляется на следующих основаниях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ределах квоты,  установленной Правительством Российской Федерации в соответствии с Постановлением Правительства Российской Федерации № 638  от 25 августа 2008 года «О сотрудничестве с зарубежными странами в области образования»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 xml:space="preserve"> В соответствии с Соглашением о предоставлении равных прав гражданам государств-участников Договора об углублении интеграции в экономической и гуманитарной областях от 29 марта 1996 года на поступление в учебные заведения, утвержденным Постановлением Правительства Российской Федерации № 662 от 22 июня 1999 года (Собрание законодательства Российской Федерации, 1999, № 27, ст. 3364), с Соглашением о сотрудничестве в области образования, г.Ташкент, 15 мая 1992г. (Бюллетень международных договоров, 1994, № 6, стр. 9), с Соглашением между Правительством РФ и Правительством Республики Грузия о сотрудничестве в области культуры, науки и образования, одобренном Постановлением Правительства РФ от 2 февраля 1994 г. № 43 (Собрание актов Президента и Правительства РФ, 1994 № 6, ст.465), и иными международными договорами РФ и межправительственными соглашениями Российской Федерации – в государственные образовательные учреждения высшего профессионального образовани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firstLine="709"/>
        <w:jc w:val="both"/>
        <w:rPr/>
      </w:pPr>
      <w:r>
        <w:rPr>
          <w:sz w:val="28"/>
          <w:szCs w:val="28"/>
        </w:rPr>
        <w:t>Граждане Республики Беларусь, Республики Казахстан, Кыргызской Республики, Республики Таджикистан имеют право поступать на обучение в АГУ наравне с гражданами Российской Федерации в соответствии с Соглашением о предоставлении равных прав гражданам государств-участников Договора об углублении интеграции в экономической и гуманитарной областях от 29 марта 1996 г. на поступление в учебные заведения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3. На основании 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ставших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г. № 637 (Собрание законодательства Российской Федерации, 2006 № 26, ст.2820) – в государственные и муниципальные образовательные учреждения высшего профессионального образования. Соотечественники за рубежом, ставшие участниками Государственной программы по оказанию содействия добровольному </w:t>
      </w:r>
      <w:r>
        <w:rPr>
          <w:spacing w:val="-2"/>
          <w:sz w:val="28"/>
          <w:szCs w:val="28"/>
        </w:rPr>
        <w:t xml:space="preserve">переселению соотечественников, проживающих за рубежом, утвержденной </w:t>
      </w:r>
      <w:r>
        <w:rPr>
          <w:sz w:val="28"/>
          <w:szCs w:val="28"/>
        </w:rPr>
        <w:t>Указом Президента Российской Федерации от 22 июня 2006 г. № 637 имеют право поступления в АГУ наравне с гражданами Российской Федерации на места, финансируемые за счет средств соответствующего бюджета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Иностранные граждане, проживающие на территории государств-республик бывшего СССР, а также иностранные граждане, постоянно проживающие на территории Российской Федерации, могут приниматься в АГУ наравне с гражданами Российской Федерации в соответствии с настоящими Правилами на основе принципа социальной поддержки лиц, испытывающих затруднения в реализации своих прав на образ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ием иностранных граждан, указанных в пунктах 4.2. - 4.4. настоящих Правил, в АГУ для получения образования за счет средств соответствующих бюджетов бюджетной системы Российской Федерации осуществляется на конкурсной основе, если иное не предусмотрено законодательством Российской Федерации.</w:t>
      </w:r>
    </w:p>
    <w:p>
      <w:pPr>
        <w:pStyle w:val="Style19"/>
        <w:numPr>
          <w:ilvl w:val="0"/>
          <w:numId w:val="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ем иностранных граждан в АГУ для обучения по договорам с оплатой 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тоимости обучения физическими и (или) юридическими лицами осуществляется в пределах численности, установленной лицензией ВУЗа на право ведения образовательной деятельности, на условиях установленными настоящими Правилами.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/>
      </w:pPr>
      <w:r>
        <w:rPr>
          <w:sz w:val="28"/>
          <w:szCs w:val="28"/>
        </w:rPr>
        <w:t>Из числа иностранных граждан, поступающих в АГУ на основаниях, указанных в пунктах 4.2. - 4.4., выбывают из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ца, забравшие документы после завершения приема документов;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ностранных граждан на обучение в образовательные учреждения по открытым наименованиям закрытых специальностей допускается только с разрешения федерального органа исполнительной власти, на который возложены функции учредителя, которое дается на основании положительного решения Комиссии Федерального агентства по образованию по координации приема иностранных граждан на обучение в образовательные учреждения по открытым наименованиям закрытых специальностей.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чреждения размещают информацию, указанную в пунктах 20 и 21 Порядка приема в высшие учебные заведения, на информационном стенде приемной комиссии образовательного учреждения и на официальном сайте образовательного учреждения на русском и английском языках.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/>
      </w:pPr>
      <w:r>
        <w:rPr>
          <w:color w:val="000000"/>
          <w:sz w:val="28"/>
          <w:szCs w:val="28"/>
        </w:rPr>
        <w:t>В период приема документов Приемная комиссия образовательного учреждения ежедневно информирует о количестве поданных заявлений и конкурсе, организует функционирование специальных телефонных линий для ответов на все вопросы, поступающих на русском и английском языках.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ПРИЁМ ДОКУМЕНТОВ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 приема на первый курс на обучение по программам бакалавриата и программам подготовки специалиста иностранный гражданин представляет документ государственного образца о среднем (полном) общем образовании или среднем профессиональном образовании, или документ государственного образца о начальном профессиональном образовании, если в нем есть запись о получении предъявителем среднего (полного) общего образования, или документ иностранного государства об образовании, признанный в установленном порядке в Российской Федерации эквивалентным документу государственного образца о среднем (полном) общем образовании или о среднем профессиональном образов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иема на первый курс для обучения по программам магистратуры иностранный гражданин представляет документ государственного образца о высшем профессиональном образовании различных ступеней (уровней) или документ иностранного государства об образовании, признаваемый в установленном порядке в Российской Федерации эквивалентным документу государственного образца о высшем профессиональном образовании различных ступеней (уровней).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>
          <w:spacing w:val="-18"/>
          <w:sz w:val="28"/>
          <w:szCs w:val="28"/>
        </w:rPr>
      </w:pPr>
      <w:r>
        <w:rPr>
          <w:sz w:val="28"/>
          <w:szCs w:val="28"/>
        </w:rPr>
        <w:t>Иностранные граждане, поступающие в АГУ на основаниях, указанных в пунктах 4.2. - 4.4., поступающие на первый курс для обучения по программам бакалавриата и программам подготовки специалиста, вправе подать личное заявление на участие в конкурсе одновременно  на различные формы получения образования, по которым реализуются основные образовательные программы, а также на бюджетные места и на места с оплатой стоимости обучения.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Иностранные граждане, имеющие свидетельства о результатах единого государственного экзамена (далее - ЕГЭ), вправе поступать на основании результатов ЕГЭ в образовательные учреждения и подать заявление о приеме одновременно не более чем в пять образовательных учреждений, по трем группам направлений подготовки на различные формы получения образования, по которым реализуются основные образовательные программы в образовательном учреждении, а также одновременно на бюджетные места и на места по договорам с оплатой стоимости обучения.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ающие вправе направить заявление о приеме на первый курс, а также необходимые документы через операторов почтовой связи общего пользования (далее - по почте), в соответствии с Федеральным законом от 7 июля 2003 г. N 126-ФЗ "О связи" (Собрание законодательства Российской Федерации, 2003, N 28, ст. 2895; 2004, N 35, ст. 3607; N 45, ст. 4377; 2005, N 19, ст. 1752; 2006, N 6, ст. 636; N 10, ст. 1069; N 31, ст. 3431, ст. 3452; 2007, N 1, ст. 8; N 7, ст. 835; 2008, N 18, ст. 1941).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Документы, направленные абитуриентом по почте, принимаются вузом при их поступлении не позднее сроков, установленных пунктом 24 Порядка приема в высшие учебные заведения до завершения приема документов.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/>
      </w:pPr>
      <w:r>
        <w:rPr>
          <w:spacing w:val="0"/>
          <w:sz w:val="28"/>
          <w:szCs w:val="28"/>
        </w:rPr>
        <w:t>Для приёма на первый курс на обучение по программам  бакалавриата, подготовки специалиста иностранный гражданин представляет следующие документы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(на русском языке) о приеме на первый курс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документа государственного образца об образовании (или его заверенную в установленном порядке копию), либо оригинал документа иностранного государства об образовании, признаваемый эквивалентным в Российской Федерации документу государственного образца об образовании (или его заверенную в установленном порядке копию), при необходимости со свидетельством об установлении его эквивалентности, либо оригиналы легализованных в установленном порядке (при необходимости)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 об образовании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в установленном порядке перевод на русский язык 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удостоверяющего личность иностранного гражданин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 2002, № 30, ст. 3032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>копии документов или иных доказательств, подтверждающих принадлежность соотечественника, проживающего за рубежом, к группам, предусмотренным статьей 4 Федерального закона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 2002, № 30, ст. 3032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>визу с указанием цели пребывания в России – «учеба», проживающих в государствах, имеющих визовый режим с Российской Федерацией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 xml:space="preserve">6 фотографий 3х4 см;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>4 фотографии 3х4 см, цветные матовые (для граждан, проживающих в государствах, имеющих визовый режим с Российской Федераци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ереводы на русский язык должны быть выполнены на имя и фамилию, указанную во въездной визе.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/>
      </w:pPr>
      <w:r>
        <w:rPr>
          <w:color w:val="000000"/>
          <w:sz w:val="28"/>
          <w:szCs w:val="28"/>
        </w:rPr>
        <w:t>Иностранный гражданин, поступающий на обучение по программе бакалавриата или по программе подготовки специалиста, представляет документ государственного образца о среднем (полном) общем образовании или о среднем профессиональном образовании, либо документ иностранного государства об образовании, признаваемый эквивалентным в Российской Федерации документу государственного образца о среднем (полном) общем образовании или о среднем профессиональном образовании.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ения по программам магистратуры принимаются иностранные граждане, имеющие диплом бакалавра, или диплом специалиста с высшим профессиональным образованием, или диплом специалиста, либо документ иностранного государства об образовании, признаваемый эквивалентным в Российской Федерации диплому бакалавра, или диплому специалиста с высшим профессиональным образованием, или диплому специалиста.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, поступающие в пределах установленной постановлением Правительства Российской Федерации от 25 августа 2008 г. № 638 «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честве</w:t>
      </w:r>
      <w:r>
        <w:rPr>
          <w:sz w:val="28"/>
          <w:szCs w:val="28"/>
        </w:rPr>
        <w:t xml:space="preserve"> с зарубежными странами в области образования» (Собрание законодательства Российской Федерации, 2008,  № 35, ст. 4034) квоты, помимо документов, указанных в пункте 13, представляют также направление Министерства образования и науки.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поступающим фиксируется факт ознакомления с лицензией на право ведения образовательной деятельности и свидетельством о государственной аккредитации и приложениями к ним по выбранному направлению подготовки или специальности или отсутствии указанного свидетельства и заверяется личной подписью поступающего.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же порядке подписью поступающего фиксируется также следующее: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даче ЕГЭ и его результатах или о месте сдачи ЕГЭ в дополнительные сроки проведения ЕГЭ (при поступлении по результатам ЕГЭ);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ение подачи заявления в не более чем пять вузов (при поступлении по результатам ЕГЭ);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правилами подачи апелляции при приеме на первый курс по результатам проведения вступительных испытаний, дополнительных вступительных испытаний и аттестационных испытаний;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своих персональных данных в порядке, установленном Федеральным законом от 27 июля 2006 г. N 152-ФЗ "О персональных данных" (Собрание законодательства Российской Федерации, 2006, N 31, ст. 3451).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ескольких результатов ЕГЭ, срок действия у которых не истек, поступающий указывает в заявлении, какие результаты ЕГЭ и по каким общеобразовательным предметам он использует.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поступающим сведений, не соответствующих действительности, вуз вправе возвратить документы поступающему.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ающему при личном представлении документов выдается расписка о приеме документов.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>
          <w:sz w:val="28"/>
          <w:szCs w:val="28"/>
        </w:rPr>
      </w:pPr>
      <w:r>
        <w:rPr>
          <w:sz w:val="28"/>
          <w:szCs w:val="28"/>
        </w:rPr>
        <w:t>Сроки приема документов у иностранных граждан, указанных в подпункте 4.1 п. 4 настоящих Правил, устанавливаются Министерством образования и науки Российской Федерации.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>
          <w:sz w:val="28"/>
          <w:szCs w:val="28"/>
        </w:rPr>
      </w:pPr>
      <w:r>
        <w:rPr>
          <w:sz w:val="28"/>
          <w:szCs w:val="28"/>
        </w:rPr>
        <w:t xml:space="preserve">Сроки приема документов у иностранных граждан, указанных в подпунктах 4.2-4.4 п.4 настоящего правил  на очную, очно-заочную, заочную  формы обучения на места, финансируемые из средств федерального бюджета – с 1 июня по 25 июля 2010 года.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 1 июня до 5 июля 2010 поступающие, не имеющие результатов ЕГЭ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 1 июня по 5 июля 2010 года поступающие для обучения по направлениям бакалавриата или подготовки специалиста, при приеме на которые проводятся дополнительные вступительные испытания творческой или профессиональной направленности («Дизайн», «Архитектура», «Журналистика», «Физическая культура»)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 1 июня по 10 июля 2010 года, поступающие в ВУЗ  по результатам вступительных испытаний,  проводимых вузом самостоятельно;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8"/>
          <w:szCs w:val="28"/>
        </w:rPr>
        <w:t>с 1 июня по 25 июля 2010 года поступающие, имеющие результаты ЕГЭ по всем вступительным испытаниям.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/>
      </w:pPr>
      <w:r>
        <w:rPr>
          <w:spacing w:val="-1"/>
          <w:sz w:val="28"/>
          <w:szCs w:val="28"/>
        </w:rPr>
        <w:t xml:space="preserve">Сроки приёма документов  у иностранных граждан, указанных в п.6  настоящих Правил на очную, очно-заочную, заочную формы обучения на первый курс для обучения по программам </w:t>
      </w:r>
      <w:r>
        <w:rPr>
          <w:sz w:val="28"/>
          <w:szCs w:val="28"/>
        </w:rPr>
        <w:t>бакалавриата,  программам подготовки специалиста  по договорам с оплатой стоимости обучения физическими и (или) юридическими лицами осуществл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 1 июня по 19 августа 2010 года.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/>
      </w:pPr>
      <w:r>
        <w:rPr>
          <w:sz w:val="28"/>
          <w:szCs w:val="28"/>
        </w:rPr>
        <w:t>Для осуществления приёма документов на обучение от иностранных граждан, поступающих по договорам с оплатой стоимости обучения (п.6 настоящих Правил)  по программам бакалавриата,  программам подготовки специалиста после 19 августа 2010 г необходимо письменное разрешение ректора АГУ (председателя Приёмной комиссии).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>
          <w:sz w:val="28"/>
          <w:szCs w:val="28"/>
        </w:rPr>
      </w:pPr>
      <w:r>
        <w:rPr>
          <w:sz w:val="28"/>
          <w:szCs w:val="28"/>
        </w:rPr>
        <w:t>Сроки приема документов для обучения по  программам магистратуры с 1 июня 2010 года по 14 августа 2010 года.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>
          <w:sz w:val="28"/>
          <w:szCs w:val="28"/>
        </w:rPr>
      </w:pPr>
      <w:r>
        <w:rPr>
          <w:sz w:val="28"/>
          <w:szCs w:val="28"/>
        </w:rPr>
        <w:t>Прием документов на обучение и зачисление иностранных граждан на программы подготовки аспирантов, докторантов, на научную или научно-педагогическую стажировку, на «включенное» обучение, на программы дополнительного образования и совершенствования знаний в области русского языка, русской культуры и литературы и по другим программам, осуществляется в течение учебного года в соответствии с договорами между АГУ и иностранными гражданами и/или представляющими их юридическими лицам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09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ВСТУПИТЕЛЬНЫЕ ИСПЫТАНИЯ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>
          <w:sz w:val="28"/>
          <w:szCs w:val="28"/>
        </w:rPr>
      </w:pPr>
      <w:r>
        <w:rPr>
          <w:sz w:val="28"/>
          <w:szCs w:val="28"/>
        </w:rPr>
        <w:t>Перечень вступительных испытаний по направлениям подготовки бакалавров и специалистов для иностранных граждан в 2010 году, за исключением иностранных  граждан указанных в п.п.4.2-4.4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3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700"/>
        <w:gridCol w:w="2400"/>
        <w:gridCol w:w="1900"/>
        <w:gridCol w:w="2743"/>
      </w:tblGrid>
      <w:tr>
        <w:trPr/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ифр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специальностей</w:t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сваиваемая квалификация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обучения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тупительные испыта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23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2511"/>
        <w:gridCol w:w="2640"/>
        <w:gridCol w:w="1551"/>
        <w:gridCol w:w="3083"/>
      </w:tblGrid>
      <w:tr>
        <w:trPr>
          <w:tblHeader w:val="true"/>
          <w:trHeight w:val="60" w:hRule="atLeast"/>
        </w:trPr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ко-математический институт</w:t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ультет математики и информационных технологий</w:t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501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вление качеств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женер-менедж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200.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формационные систе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калавр информационных систе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0201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жен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202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ультет физики и электроник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202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орудование и технология сварочного произво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жен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Математи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600.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лектротехника, электромеханика и электротехнолог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калавр техники и технолог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>
          <w:trHeight w:val="333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0700.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из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калавр физ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ый институт</w:t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олого-географический факультет</w:t>
            </w:r>
          </w:p>
        </w:tc>
      </w:tr>
      <w:tr>
        <w:trPr>
          <w:trHeight w:val="550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05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еология и геохимия горючих ископаемы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еолог-нефтян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, очно-заочна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Русский язык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0101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зопасность жизнедеятельности в техносфер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жен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501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ртограф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ртогра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802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родопольз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олог-природопользоват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401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еогра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, очно-за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имический факульте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101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им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им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Хим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100.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им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калавр хи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100.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стественнонаучное образование (Хим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калавр естественно - научного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иологический факульте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200.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и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калавр биолог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грарный факульте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400.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Бакалавр сельского хозяйств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305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олог сельскохозяйственного производ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1201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етеринарный вра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, очно-за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301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жен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502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ономика и управление на предприятии АП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300.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калавр землеустро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экономики и права</w:t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ультет мировой экономики и управле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00.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Бакалавр экономик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02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ировая эконом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500.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калавр менеджм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507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неджмент орган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504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недж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00.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уриз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калавр туриз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>
          <w:trHeight w:val="309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01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уриз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пециалист по туризм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ультет бизнеса и экономик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05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07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логи и налогооблож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109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0300.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мер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калавр коммер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, за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Юридический факультет</w:t>
            </w:r>
          </w:p>
        </w:tc>
      </w:tr>
      <w:tr>
        <w:trPr>
          <w:trHeight w:val="281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500.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калавр юриспруден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501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р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602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язи с общественность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001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кументоведение и документационное обеспечение упра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й институт</w:t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ультет социальных коммуникаций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201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циолог. Преподаватель социолог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ществознание 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усский язык </w:t>
            </w:r>
          </w:p>
        </w:tc>
      </w:tr>
      <w:tr>
        <w:trPr>
          <w:trHeight w:val="524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700.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ждународные отнош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калавр международных отнош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403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итель культурологии с дополнительной специальностью "Учитель иностранного языка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ультет архитектуры и дизайн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0600.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изай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калавр дизай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исунок. Живопись. Композиц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300.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калавр архитек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темати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исунок. Живопись. Композиц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рический факульте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401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тор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ствозна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300.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егионовед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калавр регионове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педагогики, психологии и социальной работы</w:t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ультет психологии</w:t>
            </w:r>
          </w:p>
        </w:tc>
      </w:tr>
      <w:tr>
        <w:trPr>
          <w:trHeight w:val="547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301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усский язык</w:t>
            </w:r>
          </w:p>
        </w:tc>
      </w:tr>
      <w:tr>
        <w:trPr>
          <w:trHeight w:val="311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706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едагогика и псих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300.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фликт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калавр конфликтолог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ствозна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ультет физической культуры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720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едагог по физической культур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бщефизическая подготовк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2102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пециалист по адаптивной физической культур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ультет педагогики и социальной работы</w:t>
            </w:r>
          </w:p>
        </w:tc>
      </w:tr>
      <w:tr>
        <w:trPr>
          <w:trHeight w:val="531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101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усский язык </w:t>
            </w:r>
          </w:p>
        </w:tc>
      </w:tr>
      <w:tr>
        <w:trPr>
          <w:trHeight w:val="520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100.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калавр социальной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711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циальная педагог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717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пециальная дошкольная педагогика и псих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усский язык </w:t>
            </w:r>
          </w:p>
        </w:tc>
      </w:tr>
      <w:tr>
        <w:trPr>
          <w:trHeight w:val="579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707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едагогика и методика дошко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рганизатор - методист дошкольного образ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708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104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пециалист по работе с  молодежь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усский язык </w:t>
            </w:r>
          </w:p>
        </w:tc>
      </w:tr>
      <w:tr>
        <w:trPr>
          <w:trHeight w:val="812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700.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едагогика (профиль –Социальная педагогика, Начальное образование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калавр педагог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олог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усский зык</w:t>
            </w:r>
          </w:p>
        </w:tc>
      </w:tr>
      <w:tr>
        <w:trPr>
          <w:trHeight w:val="592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1400.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акалавр социально-культурн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ститут делового языка и профессиональных коммуникаци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Факультет иностранных языков</w:t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02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и переводоведение (европейские языки: английски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гвист-переводч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  <w:t>очно-заочна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Английский язы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03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остранный  язык (английский) с доп.специальность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итель иностранного (английского) язы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202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еревод и переводоведение (восточные языки: китайски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ингвист-переводч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глийский/ Немецкий/Французский язык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202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еревод и переводоведение (европейские языки: итальянский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ингвист-переводчи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03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остранный (турецкий) язык с доп.специальность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Учитель иностранно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(турецкого) язык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050303.65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остранный (персидский) язык с доп. специальность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итель иностранного (персидского) язы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03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остранный  язык (немецкий)  с доп.специальность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Учитель иностранно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немецкого)  язы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мецкий язы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03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ностранный (французский) язык  с доп.специальностью (английский язык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итель иностранного (французского) язы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глийский/Французский язык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08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Филологический факультет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0601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Журнали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ворческая работа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0301.6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очная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тератур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1000.6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Бакалавр филолог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чная 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/>
        <w:ind w:lef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 русский язык в качестве вступительного испытания проводится в соответствии с программой «Русский язык как иностранный».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ем на 1 курс, на программы бакалавриата и подготовки специалистов в АГУ в 2010 году осуществляется в </w:t>
      </w:r>
      <w:r>
        <w:rPr>
          <w:color w:val="000000"/>
          <w:sz w:val="28"/>
          <w:szCs w:val="28"/>
        </w:rPr>
        <w:t>форме тестирования.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>
          <w:sz w:val="28"/>
          <w:szCs w:val="28"/>
        </w:rPr>
      </w:pPr>
      <w:r>
        <w:rPr>
          <w:sz w:val="28"/>
          <w:szCs w:val="28"/>
        </w:rPr>
        <w:t>Вступительные испытания на программы магистратуры проводятся в форме   устного экзамена.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>
          <w:sz w:val="28"/>
          <w:szCs w:val="28"/>
        </w:rPr>
      </w:pPr>
      <w:r>
        <w:rPr>
          <w:sz w:val="28"/>
          <w:szCs w:val="28"/>
        </w:rPr>
        <w:t>Сроки проведения вступительных испытаний в университ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6" w:leader="none"/>
        </w:tabs>
        <w:ind w:left="0" w:firstLine="709"/>
        <w:jc w:val="both"/>
        <w:rPr/>
      </w:pPr>
      <w:r>
        <w:rPr>
          <w:sz w:val="28"/>
          <w:szCs w:val="28"/>
        </w:rPr>
        <w:t>с 01 по 25 июля 2010 года вступительные испытания, организуемые университетом для лиц, указанных в пунктах 4.2.-4.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21 июня по 27 июня, с 19 июля  по 25 июля, с 10 по 21 августа 2010 года вступительные испытания, организуемые университетом только для лиц, поступающих на места с оплатой стоимости обучения.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иностранными гражданами, поступающими в АГУ на основаниях, указанных в пунктах 4.2. - 4.4., представлены результаты единого государственного экзамена по общеобразовательным предметам, включенным в перечень вступительных </w:t>
      </w:r>
      <w:r>
        <w:rPr>
          <w:spacing w:val="-1"/>
          <w:sz w:val="28"/>
          <w:szCs w:val="28"/>
        </w:rPr>
        <w:t xml:space="preserve">испытаний на соответствующее направление подготовки или </w:t>
      </w:r>
      <w:r>
        <w:rPr>
          <w:sz w:val="28"/>
          <w:szCs w:val="28"/>
        </w:rPr>
        <w:t>специальность, образовательное учреждение учитывает результаты единого государственного экзамена в качестве результатов вступительных испытаний по этим общеобразовательным предметам.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/>
      </w:pPr>
      <w:r>
        <w:rPr>
          <w:sz w:val="28"/>
          <w:szCs w:val="28"/>
        </w:rPr>
        <w:t>Иностранные граждане, имеющие право на прием для обучения за счет средств соответствующего бюджета бюджетной системы Российской Федерации и являющиеся победителями и призерами заключительного этапа Всероссийской олимпиады школьников, принимаются без вступительных испытаний по направлениям подготовки (специальностям), соответствующим профилю Всероссийской олимпиады школь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и сформированных в порядке, определяемом Министерством образования и науки Российской Федерации, признаются АГУ как наивысшие результаты вступительных испытаний ("100" баллов) по этим общеобразовательным предметам при приеме на направления подготовки (специальности), не соответствующие профилю олимпиады.</w:t>
      </w:r>
    </w:p>
    <w:p>
      <w:pPr>
        <w:pStyle w:val="Normal"/>
        <w:shd w:fill="FFFFFF" w:val="clear"/>
        <w:tabs>
          <w:tab w:val="clear" w:pos="720"/>
          <w:tab w:val="left" w:pos="2136" w:leader="none"/>
          <w:tab w:val="left" w:pos="3163" w:leader="none"/>
          <w:tab w:val="left" w:pos="4752" w:leader="none"/>
          <w:tab w:val="left" w:pos="6082" w:leader="none"/>
          <w:tab w:val="left" w:pos="703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остранные граждане - победители и призеры олимпиад школьников принимаются в АГУ в порядке, утвержденном приказом Министерства образования и науки Российской Федерации от 22 октября 2007 г. № 285 (зарегистрирован Министерством юстиции Российской </w:t>
      </w:r>
      <w:r>
        <w:rPr>
          <w:color w:val="000000"/>
          <w:spacing w:val="-3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4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оябр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200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егистрационный </w:t>
      </w:r>
      <w:r>
        <w:rPr>
          <w:color w:val="000000"/>
          <w:spacing w:val="-4"/>
          <w:sz w:val="28"/>
          <w:szCs w:val="28"/>
        </w:rPr>
        <w:t>№ Ю496).</w:t>
      </w:r>
    </w:p>
    <w:p>
      <w:pPr>
        <w:pStyle w:val="Style19"/>
        <w:numPr>
          <w:ilvl w:val="0"/>
          <w:numId w:val="2"/>
        </w:numPr>
        <w:spacing w:lineRule="auto" w:line="240"/>
        <w:ind w:left="852" w:firstLine="709"/>
        <w:rPr/>
      </w:pPr>
      <w:r>
        <w:rPr>
          <w:sz w:val="28"/>
          <w:szCs w:val="28"/>
        </w:rPr>
        <w:t>Результаты всех вступительных испытаний при приеме на первый курс для обучения по программам бакалавриата и программам подготовки специалиста оцениваются по стобалльной шкале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ЧИСЛЕНИЕ В УНИВЕРСИТЕТ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числение в университет проводится после завершения вступительных испытаний по результатам трех вступительных испытаний для лиц, указанных в подпунктах 4.2-4.4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оцедуре зачисления предшествует объявление 27 июля на официальном сайте вуз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, зачисление которых может рассматриваться приемной комиссией по каждому направлению подготовки (специальности) по различным условиям приема (на бюджетные места, места по договорам с оплатой стоимости обучения, места, выделенные для целевого приема) с указанием суммы набранных баллов по всем вступительным испытаниям (далее - полный пофамильный перечень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имеющие право на прием вне конкурса при условии успешного прохождения вступительных испытаний, ранжированные по мере убывания количества набранных баллов (с их указанием);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00" w:leader="none"/>
          <w:tab w:val="left" w:pos="100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ица, успешно прошедшие вступительные испытания, ранжированные по мере убывания количества набранных баллов (с их указанием).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На направление подготовки (специальность) зачисляются лица, имеющие более высокое количество набранных баллов на вступительных испытаниях, в том числе дополнительных вступительных испытаниях, а при равном количестве набранных баллов - лица, имеющие преимущественное права на зачисление; при равном количестве набранных баллов на вступительных испытаниях, при отсутствии или наличии равных преимущественных прав на зачисление - лица, имеющие более высокий балл по профильному общеобразовательному предмету (вступительному испытанию профессиональной и (или) творческой направленности).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поступающих для обучения на первый курс по программам бакалавриата и программам подготовки специалиста осуществляется в следующие сроки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0 июля - объявление и размещение на официальном сайте вуза и на информационном стенде приемной комиссии: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о зачислении с 1 сентября лиц, утвержденных председателем приемной комиссии пофамильных перечней лиц, имеющих право на прием без вступительных испытаний, вне конкурса, а также лиц, успешно прошедших вступительные испытания, ранжированных по мере убывания количества набранных баллов (с их указанием) с выделением в них списков лиц, рекомендованных приемной комиссией к зачислению по каждому направлению подготовки (специальности) с учетом оставшегося количества бюджетных мест или мест по договорам с оплатой стоимости обучения (при их наличии);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августа - завершение представления оригинала документа государственного образца об образовании лицами, имеющими право на поступление без вступительных испытаний, имеющими право на прием вне конкурса, а также лицами, успешно прошедшими вступительные испытания при приеме на бюджетные места;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августа - издание приказа о зачислении с 1 сентября лиц, имеющих право на поступление без вступительных испытаний, имеющих право на прием вне конкурса, а также лиц, успешно прошедших вступительные испытания при приеме, представивших оригинал документа государственного образца об образовании.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Лица, включенные в список рекомендованных к зачислению, в том числе имеющих право на поступление без вступительных испытаний, имеющие право на приём вне конкурса, и не представившие (забравшие) оригинал документа государственного образца об образовании в установленном настоящим пунктом срока, выбывают из конкурса и рассматриваются как отказавшиеся от зачисления.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При наличии вакантных мест дальнейшее зачисление осуществляется из числа лиц, включенных в полный пофамильный перечень лиц, до полного заполнения вакантных мест по следующему графику: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августа - объявление на официальном сайте вуза и на информационном стенде приемной комиссии утвержденных председателем Приёмной комиссии пофамильных перечней лиц, успешно прошедших вступительные испытания, ранжированных по мере убывания количества набранных баллов (с их указанием), с выделением в них списков лиц, рекомендованных приемной комиссией к зачислению по каждому направлению подготовки (специальности) с учетом оставшегося количества бюджетных мест или мест по договорам с оплатой стоимости обучения (при их наличии);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августа - завершение представления оригинала документа государственного образца об образовании лицами, успешно прошедшими вступительные испытания при приеме на бюджетные места;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августа - издание приказа о зачислении с 1 сентября лиц, успешно прошедших вступительные испытания при приеме и представивших оригинал документа государственного образца об образовании.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Зачисление иностранных граждан для обучения по программам бакалавриата и программам подготовки специалиста по очной, очно-заочной, заочной формам обучения, должно проводиться после завершения вступительных испытаний, в том числе дополнительных вступительных испытаний, и заканчиваться не позднее чем за 10 дней до начала учебных занятий.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Зачисление  иностранных граждан на места  с оплатой стоимости обучения,  по программам бакалавриата и программам подготовки специалиста по очной, очно-заочной и заочной формам обучения проводиться в следующие сроки: 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вгуста 2010 года – предварительное зачисление: объявление на официальном сайте вуза и на информационном стенде Приемной комиссии полного пофамильного перечня с выделением списка рекомендованных к зачислению, а также сроков представления  лицами, рекомендованными к зачислению, оригиналов документов;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августа 2010 года – завершение представления оригинала документа государственного образца об образовании лицами, успешно прошедших вступительные испытания;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августа 2010 года – издание приказа о зачислении лиц, рекомендованных к зачислению и представивших оригиналы документов. 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eastAsia="Calibri"/>
          <w:color w:val="000000"/>
          <w:spacing w:val="0"/>
          <w:sz w:val="28"/>
          <w:szCs w:val="28"/>
          <w:lang w:eastAsia="en-US"/>
        </w:rPr>
        <w:t>38. Зачисление по программам бакалавриата, подготовки специалистов и программам магистратуры иностранных граждан,  поступающих на основаниях,  в подпункте 4.1 настоящих Правил, проводятся без вступительных испытаний,  их зачисление проводится в сроки, определяемые Министерством образования и науки  РФ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Зачисление абитуриентов, поступающих на программы магистратуры, осуществляется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августа 2010 года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Абитуриенты, успешно сдавшие вступительные испытания, но не прошедшие по конкурсу на места, финансируемые из федерального бюджета, могут быть зачислены на места с оплатой стоимости обучения при условии заключения договора на платное обучение между АГУ и физическим или юридическим лицом. Заключение договора, оплата обучения и издание приказа о зачислении осуществляются по графику, утвержденному председателем Приемной комиссии АГУ. 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52" w:hanging="284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bullet"/>
      <w:lvlText w:val=""/>
      <w:lvlJc w:val="left"/>
      <w:pPr>
        <w:ind w:left="283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7"/>
        </w:tabs>
        <w:ind w:left="1021" w:hanging="227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8"/>
        </w:tabs>
        <w:ind w:left="852" w:hanging="284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равила Знак"/>
    <w:basedOn w:val="Style14"/>
    <w:qFormat/>
    <w:rPr>
      <w:color w:val="000000"/>
      <w:spacing w:val="-12"/>
      <w:sz w:val="24"/>
    </w:rPr>
  </w:style>
  <w:style w:type="character" w:styleId="Style16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перечисления"/>
    <w:basedOn w:val="Normal"/>
    <w:qFormat/>
    <w:pPr>
      <w:widowControl/>
      <w:numPr>
        <w:ilvl w:val="0"/>
        <w:numId w:val="6"/>
      </w:numPr>
      <w:autoSpaceDE w:val="true"/>
    </w:pPr>
    <w:rPr>
      <w:sz w:val="24"/>
      <w:szCs w:val="24"/>
    </w:rPr>
  </w:style>
  <w:style w:type="paragraph" w:styleId="Style18">
    <w:name w:val="абзац"/>
    <w:basedOn w:val="Normal"/>
    <w:qFormat/>
    <w:pPr>
      <w:widowControl/>
      <w:shd w:fill="FFFFFF" w:val="clear"/>
      <w:tabs>
        <w:tab w:val="clear" w:pos="720"/>
        <w:tab w:val="left" w:pos="1675" w:leader="none"/>
      </w:tabs>
      <w:autoSpaceDE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авила"/>
    <w:basedOn w:val="Normal"/>
    <w:qFormat/>
    <w:pPr>
      <w:numPr>
        <w:ilvl w:val="0"/>
        <w:numId w:val="2"/>
      </w:numPr>
      <w:spacing w:lineRule="auto" w:line="288"/>
      <w:ind w:left="0" w:firstLine="284"/>
      <w:jc w:val="both"/>
    </w:pPr>
    <w:rPr>
      <w:color w:val="000000"/>
      <w:spacing w:val="-1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30:00Z</dcterms:created>
  <dc:creator>user</dc:creator>
  <dc:description/>
  <cp:keywords/>
  <dc:language>en-US</dc:language>
  <cp:lastModifiedBy>user</cp:lastModifiedBy>
  <cp:lastPrinted>2010-06-09T09:39:00Z</cp:lastPrinted>
  <dcterms:modified xsi:type="dcterms:W3CDTF">2010-07-05T13:31:00Z</dcterms:modified>
  <cp:revision>83</cp:revision>
  <dc:subject/>
  <dc:title>УТВЕРЖДЕНЫ</dc:title>
</cp:coreProperties>
</file>